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июля 2024 года  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52-1002/2024, в отношении Адыгёзалова Нураддина Аляр огл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ранее привлекавшегося к административной ответственности за правонарушения, предусмотренные главой * Кодекса Российской Федерации об административных правонарушениях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04 июня 2024 года в 14 часов 25 минут, водитель Адыгёзалов Н.А.о находясь по адресу: ул. *, пгт. Приобь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9 Федерального закона от 21 апреля 2011 года № 69-ФЗ «О внесении изменений в отдельные законодательные акты Российской Федерации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На рассмотрение дела об административном правонарушении Адыгёзалов Н.А.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ился, о времени, дате и месте судебного заседания надлежащим образом извещен, ходатайство об отложении слушания по делу не заявля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ч.1 ст.14.1 КоАП РФ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, Адыгёзалов Н.А.о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Адыгёзаловым Н.А.о правонаруш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04.06.2024 года, в котором инспектором Госавтоинспекции ОМВД России по Октябрьскому району указаны место, время и обстоятельства совершенного Адыгёзаловым Н.А.о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Адыгёзалова Н.А.о от 04.06.2024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Н. от 04.06.2024 г. согласно которому он поясняет при каких обстоятельствах Адыгёзалов Н.А.о оказывал ему услуги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информация об отсутствии сведений о наличии регистрации Адыгёзалова Н.А.о в качестве индивидуального предпринимател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10.06.2024 г. в котором указано, что Адыгёзалов Н.А.о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Адыгёзалова Н.А.о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опией постановления мирового судьи судебного участка №* Октябрьского судебного района ХМАО-Югры от 13.12.2023 г., согласно которому Адыгёзалов Н.А.о признан виновным в совершении административного правонарушения по ч.1 ст.14.1 КоАП РФ и ему было назначено наказание в виде штрафа в размере 1000 рублей, вступило в законную силу 24.12.2023 г.;</w:t>
      </w:r>
    </w:p>
    <w:p>
      <w:pPr>
        <w:pStyle w:val="11"/>
        <w:ind w:firstLine="708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Адыгёзалова Н.А.о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 –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TextBodyIndent"/>
        <w:ind w:right="-55" w:firstLine="708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Indent"/>
        <w:ind w:right="-55" w:firstLine="708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наличие</w:t>
      </w:r>
      <w:r>
        <w:rPr>
          <w:color w:val="22272F"/>
          <w:sz w:val="28"/>
          <w:szCs w:val="28"/>
          <w:shd w:fill="FFFFFF" w:val="clear"/>
        </w:rPr>
        <w:t xml:space="preserve"> отягчающих административную ответственность обстоятельств, и приходит к выводу о необходимости назначения </w:t>
      </w:r>
      <w:r>
        <w:rPr>
          <w:color w:val="22272F"/>
          <w:sz w:val="28"/>
          <w:szCs w:val="28"/>
          <w:shd w:fill="FFFFFF" w:val="clear"/>
          <w:lang w:val="ru-RU"/>
        </w:rPr>
        <w:t>Адыгёзалову Н.А.о.</w:t>
      </w:r>
      <w:r>
        <w:rPr>
          <w:color w:val="22272F"/>
          <w:sz w:val="28"/>
          <w:szCs w:val="28"/>
          <w:shd w:fill="FFFFFF" w:val="clear"/>
        </w:rPr>
        <w:t xml:space="preserve">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 xml:space="preserve">Адыгёзалова Нураддина Аляр оглы, </w:t>
      </w:r>
      <w:r>
        <w:rPr>
          <w:color w:val="22272F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и назначить ему наказание в виде штрафа в размере 2000 (две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105006522414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Адыгёзалову Н.А.о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МАО-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../../&#1042;&#1072;&#1089;&#1080;&#1083;&#1080;&#1089;&#1072;/Desktop/&#1053;&#1086;&#1074;&#1072;&#1103;%20&#1087;&#1072;&#1087;&#1082;&#1072;/Downloads/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